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 26.09.2019   № 2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  внесении   изменений  в  Решение   Совета Богословского сельского поселения Омского муниципального    района    Омской    области от  14.11.2012  № 35    «Об     установлении земельного налога»</w:t>
      </w:r>
    </w:p>
    <w:p>
      <w:pPr>
        <w:pStyle w:val="Normal"/>
        <w:shd w:fill="FFFFFF" w:val="clear"/>
        <w:jc w:val="both"/>
        <w:rPr>
          <w:color w:val="000000"/>
          <w:spacing w:val="4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>, с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, Совет Богослов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8"/>
          <w:w w:val="96"/>
          <w:sz w:val="28"/>
          <w:szCs w:val="28"/>
        </w:rPr>
      </w:pPr>
      <w:r>
        <w:rPr>
          <w:b/>
          <w:color w:val="000000"/>
          <w:spacing w:val="18"/>
          <w:w w:val="96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18"/>
          <w:w w:val="96"/>
          <w:sz w:val="28"/>
          <w:szCs w:val="28"/>
        </w:rPr>
        <w:t xml:space="preserve">       </w:t>
      </w:r>
      <w:r>
        <w:rPr>
          <w:color w:val="000000"/>
          <w:spacing w:val="18"/>
          <w:w w:val="96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Богословского сельского поселения Омского муниципального района Омской области от 14.11.2012  № 35 «Об установлении земельного налога» (далее – Решение):</w:t>
      </w:r>
    </w:p>
    <w:p>
      <w:pPr>
        <w:pStyle w:val="Normal"/>
        <w:widowControl/>
        <w:autoSpaceDE w:val="true"/>
        <w:ind w:left="36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ункт 7 Решения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меньшение налоговой базы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1 Налогового кодекса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, если налогоплательщик, относящийся к одной из категорий лиц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10 пункта 5 статьи 391</w:t>
        </w:r>
      </w:hyperlink>
      <w:r>
        <w:rPr>
          <w:sz w:val="28"/>
          <w:szCs w:val="28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после его официального опубликования (обнародования) и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, а также подлежит размещению на сайте Богословского сельского поселения Омского муниципального района Омской области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Решения возложить на ведущего специалиста Парфенову О.Г.</w:t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7" w:leader="none"/>
        </w:tabs>
        <w:spacing w:lineRule="exact" w:line="30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                                          И.А. Крицкий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C3D14030FEFEACC10D6255EF62F6004A921256E486F330BC3740D7870D4AEEE6FBF366CC45dBu4I" TargetMode="External"/><Relationship Id="rId3" Type="http://schemas.openxmlformats.org/officeDocument/2006/relationships/hyperlink" Target="consultantplus://offline/ref=6154324B91CB99053CCAB9B066A8FC40A5484318BDB2A1D1068F3CD19FE8C540F97C44A1F52CC03698291A1ADF663260F4374675D29463y5y7F" TargetMode="External"/><Relationship Id="rId4" Type="http://schemas.openxmlformats.org/officeDocument/2006/relationships/hyperlink" Target="consultantplus://offline/ref=6154324B91CB99053CCAB9B066A8FC40A5484318BDB2A1D1068F3CD19FE8C540F97C44A1F628C43FC72C0F0B876A3A77EA3E5169D095y6yBF" TargetMode="External"/><Relationship Id="rId5" Type="http://schemas.openxmlformats.org/officeDocument/2006/relationships/hyperlink" Target="consultantplus://offline/ref=6154324B91CB99053CCAB9B066A8FC40A5484318BDB2A1D1068F3CD19FE8C540F97C44A1F628C93FC72C0F0B876A3A77EA3E5169D095y6yBF" TargetMode="External"/><Relationship Id="rId6" Type="http://schemas.openxmlformats.org/officeDocument/2006/relationships/hyperlink" Target="consultantplus://offline/ref=6154324B91CB99053CCAB9B066A8FC40A5484318BDB2A1D1068F3CD19FE8C540F97C44A1F22BC03D98291A1ADF663260F4374675D29463y5y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9:00Z</dcterms:created>
  <dc:creator>05les</dc:creator>
  <dc:description/>
  <cp:keywords/>
  <dc:language>en-US</dc:language>
  <cp:lastModifiedBy>лариса</cp:lastModifiedBy>
  <cp:lastPrinted>2019-09-27T11:25:00Z</cp:lastPrinted>
  <dcterms:modified xsi:type="dcterms:W3CDTF">2019-09-27T05:26:00Z</dcterms:modified>
  <cp:revision>16</cp:revision>
  <dc:subject/>
  <dc:title>____________________________ СЕЛЬСКОЕ ПОСЕЛЕНИЕ ОМСКОГО МУНИЦИПАЛЬНОГО РАЙОНА ОМСКОЙ ОБЛАСТИ</dc:title>
</cp:coreProperties>
</file>